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2977"/>
      </w:tblGrid>
      <w:tr>
        <w:trPr>
          <w:trHeight w:val="78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66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&amp;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Change Request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.:________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quester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0" w:name="__Fieldmark__0_3604376718"/>
            <w:bookmarkStart w:id="1" w:name="__Fieldmark__0_3604376718"/>
            <w:bookmarkEnd w:id="1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Hilt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2" w:name="__Fieldmark__1_3604376718"/>
            <w:bookmarkStart w:id="3" w:name="__Fieldmark__1_3604376718"/>
            <w:bookmarkEnd w:id="3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Supplier (1</w:t>
            </w:r>
            <w:r>
              <w:rPr>
                <w:color w:val="000000"/>
                <w:vertAlign w:val="superscript"/>
                <w:lang w:val="en-US"/>
              </w:rPr>
              <w:t>st</w:t>
            </w:r>
            <w:r>
              <w:rPr>
                <w:color w:val="000000"/>
                <w:lang w:val="en-US"/>
              </w:rPr>
              <w:t xml:space="preserve"> tier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3604376718"/>
            <w:bookmarkStart w:id="5" w:name="__Fieldmark__2_3604376718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Sub Supplier (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US"/>
              </w:rPr>
              <w:t xml:space="preserve"> tier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6" w:name="__Fieldmark__3_3604376718"/>
            <w:bookmarkStart w:id="7" w:name="__Fieldmark__3_3604376718"/>
            <w:bookmarkEnd w:id="7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Dev. Partn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ct status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8" w:name="__Fieldmark__4_3604376718"/>
            <w:bookmarkStart w:id="9" w:name="__Fieldmark__4_3604376718"/>
            <w:bookmarkEnd w:id="9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TT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0" w:name="__Fieldmark__5_3604376718"/>
            <w:bookmarkStart w:id="11" w:name="__Fieldmark__5_3604376718"/>
            <w:bookmarkEnd w:id="11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mass producti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TM C-sample to mass production: send to supply manage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ss production: send to product ca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551"/>
        <w:gridCol w:w="1997"/>
        <w:gridCol w:w="2406"/>
      </w:tblGrid>
      <w:tr>
        <w:trPr>
          <w:trHeight w:val="2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ilti Part No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ilti Name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vision new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vision old:</w:t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755"/>
        <w:gridCol w:w="1134"/>
        <w:gridCol w:w="1984"/>
        <w:gridCol w:w="1134"/>
        <w:gridCol w:w="2713"/>
      </w:tblGrid>
      <w:tr>
        <w:trPr>
          <w:trHeight w:val="4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tact Hil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tact Supplier 1</w:t>
            </w:r>
            <w:r>
              <w:rPr>
                <w:b/>
                <w:sz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lang w:val="en-US"/>
              </w:rPr>
              <w:t xml:space="preserve"> t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tact Supplier 2</w:t>
            </w:r>
            <w:r>
              <w:rPr>
                <w:b/>
                <w:sz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lang w:val="en-US"/>
              </w:rPr>
              <w:t xml:space="preserve"> tie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17" w:hRule="atLeast"/>
          <w:cantSplit w:val="true"/>
        </w:trPr>
        <w:tc>
          <w:tcPr>
            <w:tcW w:w="997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scription of change:</w:t>
            </w:r>
          </w:p>
        </w:tc>
      </w:tr>
      <w:tr>
        <w:trPr>
          <w:trHeight w:val="340" w:hRule="atLeast"/>
          <w:cantSplit w:val="true"/>
        </w:trPr>
        <w:tc>
          <w:tcPr>
            <w:tcW w:w="9974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869"/>
        <w:gridCol w:w="993"/>
        <w:gridCol w:w="163"/>
        <w:gridCol w:w="163"/>
        <w:gridCol w:w="2346"/>
        <w:gridCol w:w="2589"/>
        <w:gridCol w:w="19"/>
      </w:tblGrid>
      <w:tr>
        <w:trPr>
          <w:trHeight w:val="300" w:hRule="atLeast"/>
          <w:cantSplit w:val="true"/>
        </w:trPr>
        <w:tc>
          <w:tcPr>
            <w:tcW w:w="31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at changes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dex/ Rev: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What happens with existing material</w:t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Old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Bill of </w:t>
            </w:r>
            <w:r>
              <w:rPr>
                <w:color w:val="000000"/>
                <w:sz w:val="20"/>
              </w:rPr>
              <w:t>material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l goods</w:t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604376718"/>
            <w:bookmarkStart w:id="13" w:name="__Fieldmark__6_360437671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use 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604376718"/>
            <w:bookmarkStart w:id="15" w:name="__Fieldmark__7_360437671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re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604376718"/>
            <w:bookmarkStart w:id="17" w:name="__Fieldmark__8_360437671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scrap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604376718"/>
            <w:bookmarkStart w:id="19" w:name="__Fieldmark__9_360437671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others……………..</w:t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mmentTex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rdware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arehouse Hilti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604376718"/>
            <w:bookmarkStart w:id="21" w:name="__Fieldmark__10_360437671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use 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604376718"/>
            <w:bookmarkStart w:id="23" w:name="__Fieldmark__11_360437671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re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604376718"/>
            <w:bookmarkStart w:id="25" w:name="__Fieldmark__12_360437671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scra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604376718"/>
            <w:bookmarkStart w:id="27" w:name="__Fieldmark__13_360437671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others……………..</w:t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mmentTex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ftware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arehouse supplier 1st tier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604376718"/>
            <w:bookmarkStart w:id="29" w:name="__Fieldmark__14_360437671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use 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604376718"/>
            <w:bookmarkStart w:id="31" w:name="__Fieldmark__15_360437671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re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604376718"/>
            <w:bookmarkStart w:id="33" w:name="__Fieldmark__16_360437671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scra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604376718"/>
            <w:bookmarkStart w:id="35" w:name="__Fieldmark__17_360437671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others……………..</w:t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nufacturing proces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arehouse supplier 2nd tier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604376718"/>
            <w:bookmarkStart w:id="37" w:name="__Fieldmark__18_360437671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use 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604376718"/>
            <w:bookmarkStart w:id="39" w:name="__Fieldmark__19_360437671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re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604376718"/>
            <w:bookmarkStart w:id="41" w:name="__Fieldmark__20_360437671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scra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604376718"/>
            <w:bookmarkStart w:id="43" w:name="__Fieldmark__21_360437671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others……………..</w:t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s of chan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440"/>
        <w:gridCol w:w="1161"/>
        <w:gridCol w:w="1631"/>
        <w:gridCol w:w="17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many piec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Quotation requir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 / pc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 sum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at Hi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ap goods in ware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work goods in supply chain (warehouse…custom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quired approvals/ documents/ sample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37"/>
        <w:gridCol w:w="237"/>
        <w:gridCol w:w="9055"/>
      </w:tblGrid>
      <w:tr>
        <w:trPr>
          <w:trHeight w:val="20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604376718"/>
            <w:bookmarkStart w:id="45" w:name="__Fieldmark__22_3604376718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CommentText"/>
              <w:rPr/>
            </w:pPr>
            <w:r>
              <w:rPr/>
              <w:t>First Sample Inspection Report</w:t>
            </w:r>
          </w:p>
        </w:tc>
      </w:tr>
      <w:tr>
        <w:trPr>
          <w:trHeight w:val="8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604376718"/>
            <w:bookmarkStart w:id="47" w:name="__Fieldmark__23_3604376718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CommentText"/>
              <w:rPr/>
            </w:pPr>
            <w:r>
              <w:rPr/>
              <w:t>Capability Studies</w:t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604376718"/>
            <w:bookmarkStart w:id="49" w:name="__Fieldmark__24_3604376718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CommentText"/>
              <w:rPr/>
            </w:pPr>
            <w:r>
              <w:rPr/>
              <w:t>Process Release</w:t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604376718"/>
            <w:bookmarkStart w:id="51" w:name="__Fieldmark__25_3604376718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First Samples Required; How many ………pcs</w:t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604376718"/>
            <w:bookmarkStart w:id="53" w:name="__Fieldmark__26_3604376718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ease from quality required</w:t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604376718"/>
            <w:bookmarkStart w:id="55" w:name="__Fieldmark__27_3604376718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al relevant</w:t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604376718"/>
            <w:bookmarkStart w:id="57" w:name="__Fieldmark__28_3604376718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otypes required/ How many / quotation …………….……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ulfill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37"/>
        <w:gridCol w:w="237"/>
        <w:gridCol w:w="9055"/>
      </w:tblGrid>
      <w:tr>
        <w:trPr>
          <w:trHeight w:val="20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604376718"/>
            <w:bookmarkStart w:id="59" w:name="__Fieldmark__29_3604376718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Documents and Data in SAP System updated</w:t>
            </w:r>
          </w:p>
        </w:tc>
      </w:tr>
      <w:tr>
        <w:trPr>
          <w:trHeight w:val="8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604376718"/>
            <w:bookmarkStart w:id="61" w:name="__Fieldmark__30_3604376718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Released by Approval/ Design/ Development/ Quality</w:t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604376718"/>
            <w:bookmarkStart w:id="63" w:name="__Fieldmark__31_3604376718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5" w:type="dxa"/>
            <w:tcBorders/>
            <w:vAlign w:val="bottom"/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New documents and release send to supplier 1st tier and 2nd tier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236"/>
        <w:gridCol w:w="163"/>
        <w:gridCol w:w="163"/>
        <w:gridCol w:w="2969"/>
        <w:gridCol w:w="3119"/>
      </w:tblGrid>
      <w:tr>
        <w:trPr>
          <w:trHeight w:val="500" w:hRule="atLeast"/>
          <w:cantSplit w:val="true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leased by: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Date / Signatur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left" w:pos="6237" w:leader="none"/>
      </w:tabs>
      <w:spacing w:lineRule="exact" w:line="160"/>
      <w:rPr>
        <w:sz w:val="16"/>
        <w:szCs w:val="16"/>
        <w:lang w:val="de-CH" w:eastAsia="en-US"/>
      </w:rPr>
    </w:pPr>
    <w:r>
      <w:rPr>
        <w:sz w:val="16"/>
        <w:szCs w:val="16"/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38100</wp:posOffset>
              </wp:positionV>
              <wp:extent cx="6057900" cy="0"/>
              <wp:effectExtent l="0" t="5080" r="0" b="5080"/>
              <wp:wrapNone/>
              <wp:docPr id="3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3pt" to="473.4pt,3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8" w:leader="none"/>
        <w:tab w:val="left" w:pos="6237" w:leader="none"/>
      </w:tabs>
      <w:spacing w:lineRule="exact" w:line="160"/>
      <w:rPr>
        <w:rFonts w:ascii="Arial Black" w:hAnsi="Arial Black" w:cs="Arial Black"/>
        <w:sz w:val="16"/>
        <w:szCs w:val="16"/>
        <w:lang w:val="de-CH"/>
      </w:rPr>
    </w:pPr>
    <w:r>
      <w:rPr>
        <w:sz w:val="16"/>
        <w:szCs w:val="16"/>
        <w:lang w:val="de-CH"/>
      </w:rPr>
      <w:t xml:space="preserve">Gültig am Druckdatum: </w:t>
    </w:r>
    <w:r>
      <w:rPr>
        <w:sz w:val="16"/>
        <w:szCs w:val="16"/>
        <w:lang w:val="de-CH"/>
      </w:rPr>
      <w:fldChar w:fldCharType="begin"/>
    </w:r>
    <w:r>
      <w:rPr>
        <w:sz w:val="16"/>
        <w:szCs w:val="16"/>
        <w:lang w:val="de-CH"/>
      </w:rPr>
      <w:instrText xml:space="preserve"> DATE \@"dd.MM.yyyy\ HH:mm:ss" </w:instrText>
    </w:r>
    <w:r>
      <w:rPr>
        <w:sz w:val="16"/>
        <w:szCs w:val="16"/>
        <w:lang w:val="de-CH"/>
      </w:rPr>
      <w:fldChar w:fldCharType="separate"/>
    </w:r>
    <w:r>
      <w:rPr>
        <w:sz w:val="16"/>
        <w:szCs w:val="16"/>
        <w:lang w:val="de-CH"/>
      </w:rPr>
      <w:t>31.07.2026 16:11:50</w:t>
    </w:r>
    <w:r>
      <w:rPr>
        <w:sz w:val="16"/>
        <w:szCs w:val="16"/>
        <w:lang w:val="de-CH"/>
      </w:rPr>
      <w:fldChar w:fldCharType="end"/>
    </w:r>
    <w:r>
      <w:rPr>
        <w:sz w:val="16"/>
        <w:szCs w:val="16"/>
        <w:lang w:val="de-CH"/>
      </w:rPr>
      <w:tab/>
      <w:t xml:space="preserve">Version 1.0      </w:t>
      <w:tab/>
      <w:tab/>
      <w:tab/>
      <w:tab/>
      <w:tab/>
    </w:r>
    <w:r>
      <w:rPr>
        <w:sz w:val="16"/>
        <w:szCs w:val="16"/>
        <w:lang w:val="de-CH" w:eastAsia="en-US"/>
      </w:rPr>
      <w:t xml:space="preserve">Page </w:t>
    </w:r>
    <w:r>
      <w:rPr>
        <w:b/>
        <w:bCs/>
        <w:sz w:val="16"/>
        <w:szCs w:val="16"/>
        <w:lang w:val="de-CH" w:eastAsia="en-US"/>
      </w:rPr>
      <w:fldChar w:fldCharType="begin"/>
    </w:r>
    <w:r>
      <w:rPr>
        <w:sz w:val="16"/>
        <w:b/>
        <w:szCs w:val="16"/>
        <w:bCs/>
        <w:lang w:val="de-CH" w:eastAsia="en-US"/>
      </w:rPr>
      <w:instrText xml:space="preserve"> PAGE \* ARABIC </w:instrText>
    </w:r>
    <w:r>
      <w:rPr>
        <w:sz w:val="16"/>
        <w:b/>
        <w:szCs w:val="16"/>
        <w:bCs/>
        <w:lang w:val="de-CH" w:eastAsia="en-US"/>
      </w:rPr>
      <w:fldChar w:fldCharType="separate"/>
    </w:r>
    <w:r>
      <w:rPr>
        <w:sz w:val="16"/>
        <w:b/>
        <w:szCs w:val="16"/>
        <w:bCs/>
        <w:lang w:val="de-CH" w:eastAsia="en-US"/>
      </w:rPr>
      <w:t>2</w:t>
    </w:r>
    <w:r>
      <w:rPr>
        <w:sz w:val="16"/>
        <w:b/>
        <w:szCs w:val="16"/>
        <w:bCs/>
        <w:lang w:val="de-CH" w:eastAsia="en-US"/>
      </w:rPr>
      <w:fldChar w:fldCharType="end"/>
    </w:r>
    <w:r>
      <w:rPr>
        <w:sz w:val="16"/>
        <w:szCs w:val="16"/>
        <w:lang w:val="de-CH" w:eastAsia="en-US"/>
      </w:rPr>
      <w:t xml:space="preserve"> of </w:t>
    </w:r>
    <w:r>
      <w:rPr>
        <w:b/>
        <w:bCs/>
        <w:sz w:val="16"/>
        <w:szCs w:val="16"/>
        <w:lang w:val="de-CH" w:eastAsia="en-US"/>
      </w:rPr>
      <w:fldChar w:fldCharType="begin"/>
    </w:r>
    <w:r>
      <w:rPr>
        <w:sz w:val="16"/>
        <w:b/>
        <w:szCs w:val="16"/>
        <w:bCs/>
        <w:lang w:val="de-CH" w:eastAsia="en-US"/>
      </w:rPr>
      <w:instrText xml:space="preserve"> NUMPAGES \* ARABIC </w:instrText>
    </w:r>
    <w:r>
      <w:rPr>
        <w:sz w:val="16"/>
        <w:b/>
        <w:szCs w:val="16"/>
        <w:bCs/>
        <w:lang w:val="de-CH" w:eastAsia="en-US"/>
      </w:rPr>
      <w:fldChar w:fldCharType="separate"/>
    </w:r>
    <w:r>
      <w:rPr>
        <w:sz w:val="16"/>
        <w:b/>
        <w:szCs w:val="16"/>
        <w:bCs/>
        <w:lang w:val="de-CH" w:eastAsia="en-US"/>
      </w:rPr>
      <w:t>2</w:t>
    </w:r>
    <w:r>
      <w:rPr>
        <w:sz w:val="16"/>
        <w:b/>
        <w:szCs w:val="16"/>
        <w:bCs/>
        <w:lang w:val="de-CH" w:eastAsia="en-US"/>
      </w:rPr>
      <w:fldChar w:fldCharType="end"/>
    </w:r>
    <w:r>
      <w:rPr>
        <w:sz w:val="16"/>
        <w:szCs w:val="16"/>
        <w:lang w:val="de-CH"/>
      </w:rPr>
      <w:tab/>
      <w:tab/>
      <w:tab/>
      <w:tab/>
    </w:r>
  </w:p>
  <w:p>
    <w:pPr>
      <w:pStyle w:val="Footer"/>
      <w:tabs>
        <w:tab w:val="clear" w:pos="4536"/>
        <w:tab w:val="clear" w:pos="9072"/>
        <w:tab w:val="center" w:pos="4678" w:leader="none"/>
        <w:tab w:val="left" w:pos="6237" w:leader="none"/>
      </w:tabs>
      <w:spacing w:lineRule="exact" w:line="160"/>
      <w:ind w:left="3657" w:hanging="3657"/>
      <w:rPr>
        <w:rFonts w:ascii="Arial Black" w:hAnsi="Arial Black" w:cs="Arial Black"/>
        <w:sz w:val="16"/>
        <w:szCs w:val="16"/>
        <w:lang w:val="de-CH"/>
      </w:rPr>
    </w:pPr>
    <w:r>
      <w:rPr>
        <w:rFonts w:cs="Arial Black" w:ascii="Arial Black" w:hAnsi="Arial Black"/>
        <w:sz w:val="16"/>
        <w:szCs w:val="16"/>
        <w:lang w:val="de-CH"/>
      </w:rPr>
      <w:tab/>
      <w:t xml:space="preserve">                                        </w:t>
      <w:tab/>
      <w:tab/>
      <w:tab/>
      <w:tab/>
      <w:t xml:space="preserve">  </w:t>
    </w:r>
  </w:p>
  <w:p>
    <w:pPr>
      <w:pStyle w:val="Footer"/>
      <w:rPr>
        <w:rFonts w:ascii="Arial Black" w:hAnsi="Arial Black" w:cs="Arial Black"/>
        <w:sz w:val="16"/>
        <w:szCs w:val="16"/>
        <w:lang w:val="de-CH"/>
      </w:rPr>
    </w:pPr>
    <w:r>
      <w:rPr>
        <w:rFonts w:cs="Arial Black" w:ascii="Arial Black" w:hAnsi="Arial Black"/>
        <w:sz w:val="16"/>
        <w:szCs w:val="16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619885" cy="385445"/>
          <wp:effectExtent l="0" t="0" r="0" b="0"/>
          <wp:wrapNone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en-US"/>
      </w:rPr>
      <w:t>Global Process Management System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Template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 xml:space="preserve">Prozess: PPM 4.3                          </w:t>
      <w:tab/>
      <w:t>Change request for Electronics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24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4:00Z</dcterms:created>
  <dc:creator>Patock Silke, QW</dc:creator>
  <dc:description>Deckblatt</dc:description>
  <cp:keywords>-</cp:keywords>
  <dc:language>en-US</dc:language>
  <cp:lastModifiedBy>Wechselberger, Otto</cp:lastModifiedBy>
  <dcterms:modified xsi:type="dcterms:W3CDTF">2023-06-19T12:14:00Z</dcterms:modified>
  <cp:revision>2</cp:revision>
  <dc:subject>AQ-01-1-10</dc:subject>
  <dc:title>Unterschriften- und Kurzzeichen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6b445686fb70fa749263cb72db0794a4c26426444ba25ef6fc9a9c805fe87e</vt:lpwstr>
  </property>
</Properties>
</file>